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0"/>
        </w:rPr>
      </w:pPr>
      <w:r>
        <w:rPr>
          <w:sz w:val="28"/>
        </w:rPr>
        <w:t>Non conoscete le Scritture né la potenza di Dio</w:t>
      </w:r>
    </w:p>
    <w:p>
      <w:pPr>
        <w:pStyle w:val="Normal"/>
        <w:spacing w:before="0" w:after="120"/>
        <w:jc w:val="both"/>
        <w:rPr>
          <w:rFonts w:ascii="Arial" w:hAnsi="Arial" w:cs="Arial"/>
        </w:rPr>
      </w:pPr>
      <w:r>
        <w:rPr>
          <w:rFonts w:cs="Arial" w:ascii="Arial" w:hAnsi="Arial"/>
        </w:rPr>
        <w:t xml:space="preserve">Pensiamo per un solo attimo che il sole si spenga. Tutta la terra diverrebbe un mare di ghiaccio. Il sole è la fonte della vita per ogni essere vivente. Questo vale anche per tutte le verità che fanno parte della quotidianità. Si tolga ad esempio la verità matematica, fisica, chimica dalla conoscenza degli uomini,  il mondo ritornerebbe agli inizi della sua creazione. Non vi sarebbe né sviluppo e né crescita. Eppure tutte queste verità aiutano l’uomo nella sua immanenza, ma non nella sua trascendenza. La vita dell’uomo non viene dalla materia né finisce nella materia. Non viene dalla polvere e non finisce in essa, anche se viene cremato e ridotto in cenere. La verità dell’uomo è prima dell’uomo ed è anche oltre l’uomo. La verità dell’uomo non viene dall’uomo. all’uomo è data. L’uomo la può accogliere o rifiutare, ma rimane eternamente la sua verità. L’anima è verità dell’uomo che non viene dall’uomo. È creata direttamente da Dio al momento del concepimento. L’anima, essendo spirito, non viene cremata, mai diventerà polvere. È di Dio e al momento della morte ritorna a Dio, ma non ritorna così come essa è stata creata, ma con il suo carico di bene e di male compiuti nel suo corpo mentre abitava in esso, costituendo con esso la persona umana, che è indistruttibile e immortale. Questa verità non viene dalla mente dell’uomo, né dalla sua scienza. Viene per rivelazione. Dio ha fatto l’uomo, Dio rivela l’uomo all’uomo. Lo rivela nel suo passato, nel suo presente, nel suo futuro eterno. </w:t>
      </w:r>
    </w:p>
    <w:p>
      <w:pPr>
        <w:pStyle w:val="Normal"/>
        <w:spacing w:before="0" w:after="120"/>
        <w:jc w:val="both"/>
        <w:rPr>
          <w:rFonts w:ascii="Arial" w:hAnsi="Arial" w:cs="Arial"/>
        </w:rPr>
      </w:pPr>
      <w:r>
        <w:rPr>
          <w:rFonts w:cs="Arial" w:ascii="Arial" w:hAnsi="Arial"/>
        </w:rPr>
        <w:t xml:space="preserve">Pensiamo per un solo attimo che per noi non vi sia la Scrittura Santa, Antico e Nuovo Testamento. Si spegne la luce della verità dell’uomo. Pensiamo ora a questi poveri sadducei che avevano oscurato dalla loro mente il sole divino della rivelazione. La loro vita è condannata a </w:t>
      </w:r>
      <w:r>
        <w:rPr>
          <w:rFonts w:cs="Arial" w:ascii="Arial" w:hAnsi="Arial"/>
          <w:i/>
        </w:rPr>
        <w:t>“crearsi”</w:t>
      </w:r>
      <w:r>
        <w:rPr>
          <w:rFonts w:cs="Arial" w:ascii="Arial" w:hAnsi="Arial"/>
        </w:rPr>
        <w:t xml:space="preserve"> delle verità alternative, che altro non sono che falsità più grandi delle galassie e dell’intero universo. Per negare ogni trascendenza dell’uomo, durante la sua vita e dopo il suo passaggio nell’eternità, si avvalevano di argomentazioni senza alcun fondamento neanche di ragione. Non si può prima negare la verità trascendente e dopo dimostrare la sua falsità. La stessa cosa avviene oggi. Si nega la verità della Parola del Signore. La si priva di ogni valore vincolante pe noi. Poi si costruisce tutta una teoria artificiale per parlare di un mondo presente che mai potrà esistere, perché è in contraddizione con le più elementari regole della logica umana. Solo persone senza mente possono affermare certe cose. Ma queste cose vanno affermate, perché devono giustificare la cancellazione del valore vincolante della Parola di Dio e di Cristo Gesù. La logica non può essere abolita nelle dichiarazioni dell’uomo, se si abolisce la logica, si cancella l’uomo nella sua essenza più pura. Se una verità viene negata, per logica o per conseguenza vanno negate tutte le verità da essa dipendenti. Se si dice che Cristo è uno dei redentori o uno dei salvatori e che tutti sono redentori e salvatori, è inutile invitare alla conversione a Lui.  Non saremmo neanche in un supermercato, nel quale ognuno può scegliere la roba migliore. Se diciamo che il Vangelo e ogni altro libero sacro sono uguali, a nulla serve più predicare il Vangelo. Ogni libro è verità come è verità il Vangelo. Salvo poi ad omettere che una religione di violenza, una di passività, una di amore non sono la stessa cosa. Questa differenza non va affermata per fede. ma per semplice logica umana. </w:t>
      </w:r>
    </w:p>
    <w:p>
      <w:pPr>
        <w:pStyle w:val="Normal"/>
        <w:spacing w:before="0" w:after="120"/>
        <w:jc w:val="both"/>
        <w:rPr>
          <w:rFonts w:ascii="Arial" w:hAnsi="Arial" w:cs="Arial"/>
          <w:i/>
          <w:i/>
        </w:rPr>
      </w:pPr>
      <w:r>
        <w:rPr>
          <w:rFonts w:cs="Arial" w:ascii="Arial" w:hAnsi="Arial"/>
          <w:i/>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w:t>
      </w:r>
      <w:r>
        <w:rPr>
          <w:rFonts w:cs="Arial" w:ascii="Arial" w:hAnsi="Arial"/>
          <w:i/>
          <w:position w:val="6"/>
        </w:rPr>
        <w:t xml:space="preserve"> </w:t>
      </w:r>
      <w:r>
        <w:rPr>
          <w:rFonts w:cs="Arial" w:ascii="Arial" w:hAnsi="Arial"/>
          <w:i/>
        </w:rPr>
        <w:t xml:space="preserve">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w:t>
      </w:r>
      <w:r>
        <w:rPr>
          <w:rFonts w:cs="Arial" w:ascii="Arial" w:hAnsi="Arial"/>
          <w:i/>
          <w:iCs/>
        </w:rPr>
        <w:t>I</w:t>
      </w:r>
      <w:r>
        <w:rPr>
          <w:rFonts w:cs="Arial" w:ascii="Arial" w:hAnsi="Arial"/>
          <w:i/>
        </w:rPr>
        <w:t>o sono il Dio di Abramo, il Dio di Isacco e il Dio di Giacobbe? Non è Dio dei morti, ma dei viventi! Voi siete in grave errore» (Mc 12,18-27).</w:t>
      </w:r>
    </w:p>
    <w:p>
      <w:pPr>
        <w:pStyle w:val="Normal"/>
        <w:spacing w:before="0" w:after="120"/>
        <w:jc w:val="both"/>
        <w:rPr>
          <w:rFonts w:ascii="Arial" w:hAnsi="Arial" w:cs="Arial"/>
        </w:rPr>
      </w:pPr>
      <w:r>
        <w:rPr>
          <w:rFonts w:cs="Arial" w:ascii="Arial" w:hAnsi="Arial"/>
        </w:rPr>
        <w:t xml:space="preserve">Avendo i sadducei privato la Scrittura di luce circa la purissima verità dell’uomo, non hanno più alcun diritto di parlare. Parlano dalla loro ignoranza e presunzione. Sono dei ciechi che hanno la pretese di parlare del futuro eterno dell’uomo, dopo aver stabilito per decreto umano che esso non esiste. Poiché il loro metodo oggi è il nostro, abbiamo infatti deciso di togliere ogni valore alla Parola di Dio, anche noi siamo condannati a </w:t>
      </w:r>
      <w:r>
        <w:rPr>
          <w:rFonts w:cs="Arial" w:ascii="Arial" w:hAnsi="Arial"/>
          <w:i/>
        </w:rPr>
        <w:t>“crearci”</w:t>
      </w:r>
      <w:r>
        <w:rPr>
          <w:rFonts w:cs="Arial" w:ascii="Arial" w:hAnsi="Arial"/>
        </w:rPr>
        <w:t xml:space="preserve"> un mare di falsità e di menzogne per giustificare le nostre teorie malsane e illogiche. Esempio: se noi diciamo che l’inferno non esiste, per logica umana dobbiamo confessare che a nulla oggi serve la Chiesa e tutta la sua strutta sacra di grazia, verità, ministero. A nulla serve un papa, un vescovo, un presbitero. A nulla servono i sacramenti. A nulla serve la loro stessa teologia. Questa diviene un passatempo inutile e per di più anche dannoso, perché potrebbe parlare di cose che per nulla incidono sul futuro eterno dell’uomo. Questo è già assicurato. Anche la morale va dichiarata finita.  Se però l’inferno esiste, allora si deve attendere alla salvezza con timore, tremore, rispetto, santità.</w:t>
      </w:r>
    </w:p>
    <w:p>
      <w:pPr>
        <w:pStyle w:val="Normal"/>
        <w:spacing w:before="0" w:after="120"/>
        <w:jc w:val="both"/>
        <w:rPr>
          <w:rFonts w:ascii="Arial" w:hAnsi="Arial" w:cs="Arial"/>
        </w:rPr>
      </w:pPr>
      <w:r>
        <w:rPr>
          <w:rFonts w:cs="Arial" w:ascii="Arial" w:hAnsi="Arial"/>
        </w:rPr>
        <w:t xml:space="preserve">Madre di Dio, Angeli, Santi, aiutate l’uomo perché mai smarrisca l’uso della sua razionalità. </w:t>
      </w:r>
    </w:p>
    <w:p>
      <w:pPr>
        <w:pStyle w:val="Normal"/>
        <w:spacing w:before="0" w:after="120"/>
        <w:ind w:left="1080" w:hanging="0"/>
        <w:jc w:val="right"/>
        <w:rPr/>
      </w:pPr>
      <w:r>
        <w:rPr>
          <w:rFonts w:cs="Arial" w:ascii="Arial" w:hAnsi="Arial"/>
          <w:b/>
          <w:i/>
        </w:rPr>
        <w:t>27 Agost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pc</dc:creator>
  <dc:description/>
  <cp:keywords/>
  <dc:language>en-US</dc:language>
  <cp:lastModifiedBy>ACER</cp:lastModifiedBy>
  <cp:lastPrinted>2010-11-10T18:24:00Z</cp:lastPrinted>
  <dcterms:modified xsi:type="dcterms:W3CDTF">2017-08-14T08:41:00Z</dcterms:modified>
  <cp:revision>2</cp:revision>
  <dc:subject/>
  <dc:title>055SABATO 30</dc:title>
</cp:coreProperties>
</file>